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Unser Institut sucht eine studentische Hilfskraf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ginn des Beschäftigungsverhältnisses:</w:t>
        <w:tab/>
        <w:t>01.07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4245"/>
        <w:rPr/>
      </w:pPr>
      <w:r>
        <w:rPr/>
        <w:t xml:space="preserve">Beschäftigungszeitraum:       bis 31.11.2014 </w:t>
        <w:tab/>
      </w:r>
    </w:p>
    <w:p>
      <w:pPr>
        <w:pStyle w:val="Normal"/>
        <w:ind w:left="4248" w:hanging="424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rgütung:</w:t>
        <w:tab/>
        <w:tab/>
        <w:tab/>
        <w:t>10,98 € pro Stunde</w:t>
        <w:tab/>
        <w:t>(41 h /Mon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iffer:</w:t>
        <w:tab/>
        <w:tab/>
        <w:tab/>
        <w:t>70/17/14</w:t>
        <w:tab/>
        <w:t>(bitte unbedingt angeb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  <w:u w:val="single"/>
        </w:rPr>
      </w:pPr>
      <w:r>
        <w:rPr>
          <w:b/>
          <w:bCs/>
          <w:color w:val="FF0000"/>
        </w:rPr>
        <w:t xml:space="preserve">Ende der Bewerbungsfrist: </w:t>
        <w:tab/>
        <w:tab/>
        <w:t>08.06.2014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fgabengebiet:</w:t>
      </w:r>
    </w:p>
    <w:p>
      <w:pPr>
        <w:pStyle w:val="Normal"/>
        <w:numPr>
          <w:ilvl w:val="0"/>
          <w:numId w:val="2"/>
        </w:numPr>
        <w:rPr/>
      </w:pPr>
      <w:r>
        <w:rPr/>
        <w:t>Organisation und Betreuung von Experimenten</w:t>
      </w:r>
    </w:p>
    <w:p>
      <w:pPr>
        <w:pStyle w:val="Normal"/>
        <w:numPr>
          <w:ilvl w:val="0"/>
          <w:numId w:val="2"/>
        </w:numPr>
        <w:rPr/>
      </w:pPr>
      <w:r>
        <w:rPr/>
        <w:t>Unterstützung bei der Auswertung und Abrechnung von Experimenten</w:t>
      </w:r>
    </w:p>
    <w:p>
      <w:pPr>
        <w:pStyle w:val="Normal"/>
        <w:numPr>
          <w:ilvl w:val="0"/>
          <w:numId w:val="2"/>
        </w:numPr>
        <w:rPr/>
      </w:pPr>
      <w:r>
        <w:rPr/>
        <w:t>Selbstständiger Schriftverkehr in deutscher und englischer Sprach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Anforderungen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Kenntnisse der gängigen Office-Programme</w:t>
      </w:r>
    </w:p>
    <w:p>
      <w:pPr>
        <w:pStyle w:val="Normal"/>
        <w:numPr>
          <w:ilvl w:val="0"/>
          <w:numId w:val="1"/>
        </w:numPr>
        <w:rPr/>
      </w:pPr>
      <w:r>
        <w:rPr/>
        <w:t>gute Deutsch- und Englischkenntnisse in Wort und 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rbungen sind bis zum 08.06.2014 unter Angabe der o.g. Kennziffer per eMail an uns zu richten oder können auch persönlich am Institut eingereicht werd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umboldt-Universität zu Berlin, Institut für Entrepreneurship/Innovationsmanagement, Prof. Dr. Christian Schad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tz: Dorotheenstr. 1, 10117 Berlin-Mit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ail: </w:t>
      </w:r>
      <w:hyperlink r:id="rId2">
        <w:r>
          <w:rPr>
            <w:rStyle w:val="InternetLink"/>
            <w:b/>
            <w:bCs/>
          </w:rPr>
          <w:t>entre@wiwi.hu-berlin.d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s wird darum gebeten, in der Bewerbung Angaben zur sozialen Lage zu machen. </w:t>
      </w:r>
    </w:p>
    <w:p>
      <w:pPr>
        <w:pStyle w:val="Normal"/>
        <w:rPr/>
      </w:pPr>
      <w:r>
        <w:rPr/>
        <w:t xml:space="preserve">Zur Sicherung der Gleichstellung sind Bewerbungen qualifizierter Frauen besonders willkommen. Schwerbehinderte Bewerber/innen werden bei gleicher Eignung bevorzugt. </w:t>
      </w:r>
    </w:p>
    <w:p>
      <w:pPr>
        <w:pStyle w:val="Normal"/>
        <w:rPr/>
      </w:pPr>
      <w:r>
        <w:rPr/>
        <w:t xml:space="preserve">Da keine Rücksendung von Unterlagen erfolgt, wird gebeten, auf die Herreichung von Bewerbungsmappen zu verzichten und ausschließlich Kopien vorzule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e@wiwi.hu-berli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20:00Z</dcterms:created>
  <dc:creator>rangnowc</dc:creator>
  <dc:description/>
  <dc:language>en-US</dc:language>
  <cp:lastModifiedBy>Ottenbru</cp:lastModifiedBy>
  <dcterms:modified xsi:type="dcterms:W3CDTF">2014-05-28T09:20:00Z</dcterms:modified>
  <cp:revision>2</cp:revision>
  <dc:subject/>
  <dc:title>Unser Institut sucht eine Studentische Hilfskraft:</dc:title>
</cp:coreProperties>
</file>